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24"/>
          <w:szCs w:val="24"/>
        </w:rPr>
        <w:t xml:space="preserve">OFFICIAL NOTIFICATION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NOTIFICATION DATE-  </w:t>
      </w:r>
      <w:r>
        <w:rPr>
          <w:rFonts w:cs="Times New Roman" w:ascii="Times New Roman" w:hAnsi="Times New Roman"/>
          <w:sz w:val="24"/>
          <w:szCs w:val="24"/>
        </w:rPr>
        <w:t>13 August 2010</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John Day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No response required, but comments are always welco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an electrical problem was found with the relay for MU3.  The Project needs to take line 1 out of service for a short period of time to properly wire the un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w:t>
      </w:r>
      <w:r>
        <w:rPr/>
        <w:t>The phantom PH line #1 relay supply from bkr. #16 was found today.  It was determined to be in circuit that feeds the 300g relay (new relay) at MU 3.  We forced the unit out of service at 1645 today and lifted the wire that associated with the ground.  I am requesting a very short window tomorrow (less than 5 minutes) to take units 1-4 off line so that we can turn off the line relay power on PH line #1 long enough to make the right connections at MU 3 then return everything back to service.”</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Units 1-4 (line #1) was required to be out of service from 1110 until 1130 on 13 August.</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The Project operated non-priority units for 20 minutes while the ground issue was resolv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9" w:author="g2odBTMM" w:date="2007-08-23T10:40:00Z"/>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20 minutes on 13 August 2010.</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2"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 xml:space="preserve">The impacts on fish passage were expected to be minimal as the outage was only for 20 minutes in the mid-morning period.  Graphs at </w:t>
      </w:r>
      <w:hyperlink r:id="rId2">
        <w:r>
          <w:rPr>
            <w:rStyle w:val="InternetLink"/>
            <w:rFonts w:cs="Times New Roman" w:ascii="Times New Roman" w:hAnsi="Times New Roman"/>
            <w:sz w:val="24"/>
            <w:szCs w:val="24"/>
          </w:rPr>
          <w:t>http://www.nwp.usace.army.mil/op/fishdata/home.asp</w:t>
        </w:r>
      </w:hyperlink>
      <w:r>
        <w:rPr>
          <w:rFonts w:cs="Times New Roman" w:ascii="Times New Roman" w:hAnsi="Times New Roman"/>
          <w:sz w:val="24"/>
          <w:szCs w:val="24"/>
        </w:rPr>
        <w:t xml:space="preserve"> show low adult lamprey passage; a dip in the adult steelhead passage; and a downward trend for adult chinook at the south ladder for the 1000 – 1200 timefra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juveniles, late morning is not the peak passage period, so impacts to juveniles at the SMF were expected to be low as we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3"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e Project has completed the electrical work and all units are back in service and operating within FPP criteria.</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Thank you,</w:t>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3">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usace.army.mil/op/fishdata/home.asp" TargetMode="External"/><Relationship Id="rId3" Type="http://schemas.openxmlformats.org/officeDocument/2006/relationships/hyperlink" Target="mailto:Tammy.m.mackey@usace.army.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34:00Z</dcterms:created>
  <dc:creator>g2odBTMM</dc:creator>
  <dc:description/>
  <cp:keywords/>
  <dc:language>en-US</dc:language>
  <cp:lastModifiedBy>Tammy M Mackey</cp:lastModifiedBy>
  <dcterms:modified xsi:type="dcterms:W3CDTF">2010-08-13T21:34:00Z</dcterms:modified>
  <cp:revision>2</cp:revision>
  <dc:subject/>
  <dc:title>OFFICIAL COORDINATION REQUEST </dc:title>
</cp:coreProperties>
</file>